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021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3027680" cy="148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О внесении изменений в </w:t>
                            </w:r>
                            <w:r>
                              <w:rPr>
                                <w:szCs w:val="28"/>
                              </w:rPr>
                              <w:t>Паспорт муниципального проекта «Безопасность дорожного движения» в Пермском муниципальном районе, утвержденный постановлением администрации Пермского муниципального района от 24.02.2021 № СЭД-2021-299-01-01-05.С-78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17.2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/>
                        <w:t xml:space="preserve">О внесении изменений в </w:t>
                      </w:r>
                      <w:r>
                        <w:rPr>
                          <w:szCs w:val="28"/>
                        </w:rPr>
                        <w:t>Паспорт муниципального проекта «Безопасность дорожного движения» в Пермском муниципальном районе, утвержденный постановлением администрации Пермского муниципального района от 24.02.2021 № СЭД-2021-299-01-01-05.С-78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2 ст. 47 Устава муниципального образования «Пермский муниципальный район», муниципальной программой «Развитие дорожного хозяйства и благоустройство Пермского муниципального района», утвержденной постановлением администрации Пермского муниципального района от 13 декабря 2018 г. № 669, Правилами осуществления капитальных вложений в объекты муниципальной собственности за счет средств бюджета Пермского муниципального района, утвержденными постановлением администрации Пермского муниципального района от 05 февраля 2014 г. № 323,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 w:before="0" w:after="0"/>
        <w:ind w:left="0" w:firstLine="709"/>
        <w:jc w:val="both"/>
        <w:rPr>
          <w:szCs w:val="28"/>
        </w:rPr>
      </w:pPr>
      <w:r>
        <w:rPr>
          <w:sz w:val="28"/>
          <w:szCs w:val="28"/>
        </w:rPr>
        <w:t>Паспорт муниципального проекта «Безопасность дорожного движения» в Пермском муниципальном районе, утвержденный постановлением администрации Пермского муниципального района от 24.02.2021 № СЭД-2021-299-01-01-05.С-78, изложить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exact" w:line="360" w:before="0" w:after="0"/>
        <w:ind w:left="720" w:hanging="11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8"/>
          <w:tab w:val="left" w:pos="993" w:leader="none"/>
        </w:tabs>
        <w:autoSpaceDE w:val="fals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      В.Ю. Цветов</w:t>
      </w:r>
    </w:p>
    <w:p>
      <w:pPr>
        <w:pStyle w:val="TextBody"/>
        <w:spacing w:lineRule="exact" w:line="240" w:before="0" w:after="0"/>
        <w:ind w:left="9781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TextBody"/>
        <w:spacing w:lineRule="exact" w:line="240" w:before="0" w:after="0"/>
        <w:ind w:left="9781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TextBody"/>
        <w:spacing w:lineRule="exact" w:line="240" w:before="0" w:after="0"/>
        <w:ind w:left="9781" w:hanging="0"/>
        <w:rPr/>
      </w:pPr>
      <w:r>
        <w:rPr>
          <w:sz w:val="28"/>
        </w:rPr>
        <w:t>администрации Пермского муниципального района</w:t>
      </w:r>
    </w:p>
    <w:p>
      <w:pPr>
        <w:pStyle w:val="Style22"/>
        <w:ind w:left="9781" w:hanging="0"/>
        <w:jc w:val="left"/>
        <w:rPr>
          <w:szCs w:val="28"/>
          <w:lang w:val="ru-RU"/>
        </w:rPr>
      </w:pPr>
      <w:r>
        <w:rPr>
          <w:lang w:val="ru-RU"/>
        </w:rPr>
        <w:t xml:space="preserve">от 14.10.2021 № СЭД-2021-299-01-01-05.С-545        </w:t>
      </w:r>
    </w:p>
    <w:p>
      <w:pPr>
        <w:pStyle w:val="14"/>
        <w:spacing w:lineRule="auto" w:line="240"/>
        <w:ind w:hanging="0"/>
        <w:jc w:val="center"/>
        <w:rPr>
          <w:rStyle w:val="Emphasis"/>
          <w:b/>
          <w:b/>
          <w:i w:val="false"/>
          <w:i w:val="false"/>
        </w:rPr>
      </w:pPr>
      <w:r>
        <w:rPr>
          <w:szCs w:val="28"/>
          <w:lang w:val="ru-RU"/>
        </w:rPr>
      </w:r>
    </w:p>
    <w:tbl>
      <w:tblPr>
        <w:tblW w:w="1603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59"/>
        <w:gridCol w:w="2858"/>
        <w:gridCol w:w="1253"/>
        <w:gridCol w:w="1418"/>
        <w:gridCol w:w="141"/>
        <w:gridCol w:w="1276"/>
        <w:gridCol w:w="284"/>
        <w:gridCol w:w="1701"/>
        <w:gridCol w:w="1559"/>
        <w:gridCol w:w="1276"/>
        <w:gridCol w:w="141"/>
        <w:gridCol w:w="1276"/>
        <w:gridCol w:w="284"/>
        <w:gridCol w:w="1417"/>
        <w:gridCol w:w="99"/>
        <w:gridCol w:w="345"/>
      </w:tblGrid>
      <w:tr>
        <w:trPr>
          <w:trHeight w:val="387" w:hRule="exact"/>
        </w:trPr>
        <w:tc>
          <w:tcPr>
            <w:tcW w:w="15593" w:type="dxa"/>
            <w:gridSpan w:val="15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П А С П О Р Т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43" w:hRule="exact"/>
        </w:trPr>
        <w:tc>
          <w:tcPr>
            <w:tcW w:w="1559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5593" w:type="dxa"/>
            <w:gridSpan w:val="15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муниципального проекта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43" w:hRule="exact"/>
        </w:trPr>
        <w:tc>
          <w:tcPr>
            <w:tcW w:w="1559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5593" w:type="dxa"/>
            <w:gridSpan w:val="15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«Безопасность дорожного движения» в Пермском муниципальном районе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716" w:hRule="exact"/>
        </w:trPr>
        <w:tc>
          <w:tcPr>
            <w:tcW w:w="1559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1. Основные положения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</w:tr>
      <w:tr>
        <w:trPr>
          <w:trHeight w:val="1146" w:hRule="exact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муниципального проекта</w:t>
            </w:r>
          </w:p>
        </w:tc>
        <w:tc>
          <w:tcPr>
            <w:tcW w:w="12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Безопасность дорожного движения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4" w:hRule="exact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аткое наименование муниципального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екта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зопасность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ок начала 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окончания проект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 – 2025 годы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44" w:hRule="exact"/>
        </w:trPr>
        <w:tc>
          <w:tcPr>
            <w:tcW w:w="15593" w:type="dxa"/>
            <w:gridSpan w:val="15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2. Цель и показатели муниципального проекта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8"/>
              </w:rPr>
            </w:r>
          </w:p>
        </w:tc>
      </w:tr>
      <w:tr>
        <w:trPr>
          <w:trHeight w:val="430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12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иод, год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0" w:hRule="exac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5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8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погибших в дорожно-транспортных происшествиях, человек на 100 тысяч населения, (социальный риск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,35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96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погибших в дорожно-транспортных средств, (транспортный риск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78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003" w:hRule="exact"/>
        </w:trPr>
        <w:tc>
          <w:tcPr>
            <w:tcW w:w="1559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tbl>
            <w:tblPr>
              <w:tblW w:w="15451" w:type="dxa"/>
              <w:jc w:val="left"/>
              <w:tblInd w:w="1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1"/>
            </w:tblGrid>
            <w:tr>
              <w:trPr>
                <w:trHeight w:val="557" w:hRule="exact"/>
              </w:trPr>
              <w:tc>
                <w:tcPr>
                  <w:tcW w:w="15451" w:type="dxa"/>
                  <w:tcBorders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3. Финансовое обеспечение мероприятий муниципального проекта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064" w:hRule="exact"/>
        </w:trPr>
        <w:tc>
          <w:tcPr>
            <w:tcW w:w="155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6"/>
              <w:gridCol w:w="4402"/>
              <w:gridCol w:w="1127"/>
              <w:gridCol w:w="1424"/>
              <w:gridCol w:w="1694"/>
              <w:gridCol w:w="1701"/>
              <w:gridCol w:w="1424"/>
              <w:gridCol w:w="1418"/>
              <w:gridCol w:w="1836"/>
            </w:tblGrid>
            <w:tr>
              <w:trPr>
                <w:trHeight w:val="430" w:hRule="exac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 xml:space="preserve">№ </w:t>
                  </w:r>
                  <w:r>
                    <w:rPr>
                      <w:color w:val="000000"/>
                      <w:spacing w:val="-2"/>
                    </w:rPr>
                    <w:t>п/п</w:t>
                  </w:r>
                </w:p>
              </w:tc>
              <w:tc>
                <w:tcPr>
                  <w:tcW w:w="4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>Наименование мероприятия и источники финансирования</w:t>
                  </w:r>
                </w:p>
              </w:tc>
              <w:tc>
                <w:tcPr>
                  <w:tcW w:w="87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>Объем финансового обеспечения по годам реализации (млн рублей)</w:t>
                  </w:r>
                </w:p>
              </w:tc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Всего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>(млн рублей)</w: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</w:tc>
              <w:tc>
                <w:tcPr>
                  <w:tcW w:w="4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0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021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02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025</w:t>
                  </w:r>
                </w:p>
              </w:tc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06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spacing w:val="-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Развитие системы организации дорожного движения транспортных средств и пешеходов, повышение безопасности дорожных условий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6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rStyle w:val="19"/>
              </w:rPr>
              <w:t>модернизация нерегулируемых пешеходных переходов, в том числе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прилегающих непосредственно к дошкольным образовательным организациям,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общеобразовательным организациям и организациям дополнительного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образования, средствами освещения, искусственными дорожными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неровностями, светофорами Т7, системами светового оповещения, дорожными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знаками с внутренним освещением и светодиодной индикацией, Г-образными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опорами, дорожной разметкой, в том числе с применением штучных форм и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цветных дорожных покрытий, световозвращателями и индикаторами, а также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устройствами дополнительного освещения и другими элементами повышения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4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,176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9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19"/>
              </w:rPr>
              <w:t>модернизация светофор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0,3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3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755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2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19"/>
              </w:rPr>
              <w:t>устройство электроосвещения на автомобильных дор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4,2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,5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1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1,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,797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19"/>
              </w:rPr>
              <w:t>устройство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12,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,6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1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1,237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19"/>
              </w:rPr>
              <w:t>устройство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1,4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9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,643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74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19"/>
              </w:rPr>
              <w:t>устройство искусственных неров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1,5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387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74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19"/>
              </w:rPr>
              <w:t>устройство барьерного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7,3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,9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,290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74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19"/>
              </w:rPr>
              <w:t xml:space="preserve">нанесение дорожной разме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1,5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9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,831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74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Style w:val="19"/>
                <w:b/>
                <w:b/>
                <w:bCs/>
              </w:rPr>
            </w:pPr>
            <w:r>
              <w:rPr>
                <w:rStyle w:val="19"/>
                <w:b/>
                <w:bCs/>
              </w:rPr>
              <w:t>Ито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9,0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41,4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8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7,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7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17,116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1305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межбюджетные трансферты бюджета Пермского края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,2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,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6,015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386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бюджеты муниципальных образований (без учета межбюджетных трансфертов из бюджета Перм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,8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,4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,101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1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</w:t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b/>
                <w:spacing w:val="-2"/>
              </w:rPr>
              <w:t xml:space="preserve">Медицинское обеспечение безопасности дорожного движения и оказания помощи пострадавшим в дорожно-транспортных происшествиях </w:t>
            </w:r>
            <w:r>
              <w:rPr>
                <w:b/>
                <w:color w:val="FFFFFF"/>
                <w:spacing w:val="-2"/>
                <w:sz w:val="7"/>
                <w:szCs w:val="7"/>
              </w:rPr>
              <w:t>0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28" w:hRule="exac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Наименование мероприятия и источники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(млн. рублей)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96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00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.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  <w:lang w:eastAsia="en-US"/>
              </w:rPr>
              <w:t xml:space="preserve">содержание Аварийно- спасательной службы 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4,0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,6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,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,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,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7,050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</w:tr>
      <w:tr>
        <w:trPr>
          <w:trHeight w:val="1137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строительство здания для аварийно-спасатель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2,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2,000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</w:tr>
      <w:tr>
        <w:trPr>
          <w:trHeight w:val="97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lang w:eastAsia="en-US"/>
              </w:rPr>
            </w:pPr>
            <w:r>
              <w:rPr>
                <w:rStyle w:val="19"/>
                <w:b/>
                <w:bCs/>
              </w:rPr>
              <w:t>Итого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>16,0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>2,6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>2,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>2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>2,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>2,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>29,050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</w:tc>
      </w:tr>
      <w:tr>
        <w:trPr>
          <w:trHeight w:val="97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  <w:lang w:eastAsia="en-US"/>
              </w:rPr>
              <w:t>межбюджетные трансферты бюджета Пермского края бюджетам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</w:tr>
      <w:tr>
        <w:trPr>
          <w:trHeight w:val="1318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бюджеты муниципальных образований (без учета межбюджетных трансфертов из бюджета Перм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6,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,6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,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,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9,050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</w:tr>
      <w:tr>
        <w:trPr>
          <w:trHeight w:val="70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pacing w:val="-2"/>
              </w:rPr>
              <w:t>Совершенствование обучения детей основам правил дорожного движения и привития им навыков безопасного поведения на дорогах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633" w:hRule="exac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Наименование мероприятия и источники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Объем финансового обеспечения по годам реализации (млн рублей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(млн рублей)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174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605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го районного конкурса учащихся по безопасности дорожного движения «Безопасное колес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30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районного конкурса «Юный инспектор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40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757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учение безопасного поведения на дорогах в рамках ежегодных месячников безопасности, посвященных «Дню защиты детей» (1 апреля – 1 июля) и «Дню знаний» (20 августа – 20 сентяб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750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6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19"/>
                <w:b/>
                <w:bCs/>
              </w:rPr>
              <w:t>Ито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2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,320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144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межбюджетные трансферты бюджета Пермского края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736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бюджеты муниципальных образований (без учета межбюджетных трансфертов из бюджета Перм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320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2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Обеспечение соблюдения норм и правил в области безопасности дорожного движения (информационное сопровождение,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офилактика)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611" w:hRule="exac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Наименование мероприятия и источники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(млн рублей)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86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136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дание и размещение информационных материалов (бюллетеней и листовок)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30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75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формационное сопровождение в социальных сетях: страницы официальных групп пресс-службы Пермского муниципального района Вконтакте (</w:t>
            </w:r>
            <w:hyperlink r:id="rId8">
              <w:r>
                <w:rPr>
                  <w:rStyle w:val="InternetLink"/>
                  <w:color w:val="000000"/>
                  <w:spacing w:val="-2"/>
                  <w:u w:val="none"/>
                </w:rPr>
                <w:t>https://vk.com/permraionpress</w:t>
              </w:r>
            </w:hyperlink>
            <w:r>
              <w:rPr>
                <w:color w:val="000000"/>
                <w:spacing w:val="-2"/>
              </w:rPr>
              <w:t>) и Инстаграм (</w:t>
            </w:r>
            <w:hyperlink r:id="rId9">
              <w:r>
                <w:rPr>
                  <w:rStyle w:val="InternetLink"/>
                  <w:color w:val="000000"/>
                  <w:spacing w:val="-2"/>
                  <w:u w:val="none"/>
                </w:rPr>
                <w:t>https://www.instagram.com/presspermraio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6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33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нформационное сопровождение на официальном сайте Пермского муниципального района </w:t>
            </w:r>
            <w:hyperlink r:id="rId10">
              <w:r>
                <w:rPr>
                  <w:rStyle w:val="InternetLink"/>
                  <w:color w:val="000000"/>
                  <w:spacing w:val="-2"/>
                  <w:u w:val="none"/>
                </w:rPr>
                <w:t>http://www.permraion.ru/</w:t>
              </w:r>
            </w:hyperlink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6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64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формационное сопровождение в газете «Нива»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8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64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rStyle w:val="19"/>
                <w:b/>
                <w:bCs/>
              </w:rPr>
              <w:t>Ито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,060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975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межбюджетные трансферты бюджета Пермского края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318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бюджеты муниципальных образований (без учета межбюджетных трансфертов из бюджета Перм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60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91" w:hRule="exact"/>
        </w:trPr>
        <w:tc>
          <w:tcPr>
            <w:tcW w:w="1559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746" w:hRule="exac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Наименование мероприятия и источники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Объем финансового обеспечения по годам реализации (млн рублей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(млн рублей)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69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93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 по муниципальному проекту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45,3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44,3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1,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5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0,5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0,5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47,546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</w:tr>
      <w:tr>
        <w:trPr>
          <w:trHeight w:val="1091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межбюджетные трансферты бюджета Пермского края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8,2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0,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lang w:eastAsia="en-US"/>
              </w:rPr>
              <w:t>16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lang w:eastAsia="en-US"/>
              </w:rPr>
              <w:t>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6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6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76,0150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</w:tr>
      <w:tr>
        <w:trPr>
          <w:trHeight w:val="1188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бюджеты муниципальных образований (без учета межбюджетных трансфертов из бюджета Перм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7,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4,3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5,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5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4,5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4,5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71,531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</w:tr>
    </w:tbl>
    <w:p>
      <w:pPr>
        <w:pStyle w:val="14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Стиль Основной текст + 14 пт полужирный По центру междустрочный..."/>
    <w:basedOn w:val="TextBody"/>
    <w:qFormat/>
    <w:pPr>
      <w:spacing w:lineRule="exact" w:line="360" w:before="0" w:after="0"/>
      <w:ind w:firstLine="720"/>
      <w:jc w:val="both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vk.com/permraionpress" TargetMode="External"/><Relationship Id="rId9" Type="http://schemas.openxmlformats.org/officeDocument/2006/relationships/hyperlink" Target="https://www.instagram.com/presspermraion" TargetMode="External"/><Relationship Id="rId10" Type="http://schemas.openxmlformats.org/officeDocument/2006/relationships/hyperlink" Target="http://www.permraion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47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1-10-14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